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аритника Андрія Анатолійовича від 17.06.2021                     вх. № 28-22/7098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/* по тупику *-** ******** в м. Кременчуці на № *-* по пров. ******* 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15T14:58:00Z</cp:lastPrinted>
  <dcterms:modified xsi:type="dcterms:W3CDTF">2021-07-12T12:00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