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t xml:space="preserve">Про погодження  розміщення пересувної тимчасової споруди у сфері розваг </w:t>
      </w:r>
      <w:r>
        <w:rPr>
          <w:sz w:val="28"/>
          <w:szCs w:val="28"/>
        </w:rPr>
        <w:t>–</w:t>
      </w:r>
      <w:r>
        <w:rPr>
          <w:b/>
          <w:sz w:val="28"/>
          <w:szCs w:val="28"/>
        </w:rPr>
        <w:t xml:space="preserve"> купольний шатер «ГЕОКУПОЛ» для прокату спортивного спорядження в районі комунального закладу культури «Міський парк культури і відпочинку «Придніпровський» у м.Кременчуці Полтавської області фізичній особі-підприємцю Колесник Ользі Станіславівн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Розглянувши заяву фізичної особи-підприємця Колесник Ольги Станіславівні про погодження розміщення на об’єктах благоустрою пересувних тимчасових споруд у сфері розваг – купольний шатер «ГЕОКУПОЛ» для прокату спортивного спорядження в районі комунального закладу культури «Міський парк культури і відпочинку «Придніпровський» у м.Кременчуці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1.01.2019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Погодити фізичній особі-підприємцю Колесник Ользі Станіславівні про погодження розміщення на об’єктах благоустрою пересувної тимчасової споруди у сфері розваг – купольний шатер «ГЕОКУПОЛ» для прокату спортивного спорядження  в  районі комунального закладу  культури  «Місь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рк культури і відпочинку «Придніпровський» у м.Кременчуці Полтавської області – з дати прийняття цього рішення по 01 жовтня 2021 року.</w:t>
      </w:r>
    </w:p>
    <w:p>
      <w:pPr>
        <w:pStyle w:val="Normal"/>
        <w:ind w:firstLine="567"/>
        <w:jc w:val="both"/>
        <w:rPr/>
      </w:pPr>
      <w:r>
        <w:rPr>
          <w:sz w:val="28"/>
          <w:szCs w:val="28"/>
        </w:rPr>
        <w:t>2. Суб’єкту господарювання фізичній особі-підприємцю Колесник Ользі Станіславівні:</w:t>
      </w:r>
    </w:p>
    <w:p>
      <w:pPr>
        <w:pStyle w:val="Normal"/>
        <w:ind w:firstLine="567"/>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567"/>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567"/>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9:00Z</dcterms:created>
  <dc:creator>Курчанова</dc:creator>
  <dc:description/>
  <dc:language>en-US</dc:language>
  <cp:lastModifiedBy>Курчанова </cp:lastModifiedBy>
  <cp:lastPrinted>2021-07-12T11:50:00Z</cp:lastPrinted>
  <dcterms:modified xsi:type="dcterms:W3CDTF">2021-07-12T11:25:00Z</dcterms:modified>
  <cp:revision>7</cp:revision>
  <dc:subject/>
  <dc:title/>
</cp:coreProperties>
</file>