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толочного Едуарда Петровича від 14.06.2021 вх. № 28-20/6915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**** ********, *-*, **-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9T11:34:00Z</cp:lastPrinted>
  <dcterms:modified xsi:type="dcterms:W3CDTF">2021-07-12T07:52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