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 Полтавс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30.06.2021  № 13-20/4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5 100 грн (п’ять   тисяч сто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их маршрутах загального користування Кременчуцької міської територіальної громади № 10  «вул. Ігоря Сікорського – Центральний ринок (вул. Першотравнева)» та № 17 «вул. Юрія Кондратюка – ПАТ «Укртатнафта»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1:00Z</dcterms:created>
  <dc:creator>kononova</dc:creator>
  <dc:description/>
  <cp:keywords/>
  <dc:language>en-US</dc:language>
  <cp:lastModifiedBy>kononova</cp:lastModifiedBy>
  <dcterms:modified xsi:type="dcterms:W3CDTF">2021-07-12T05:32:00Z</dcterms:modified>
  <cp:revision>1</cp:revision>
  <dc:subject/>
  <dc:title>Про виділення коштів з цільового фонду</dc:title>
</cp:coreProperties>
</file>