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Іво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Ярмош **** ********, яка зареєстрована за адресою: м. Кременчук, вул. ********, буд. *, кв. ** про визначення місця проживання малолітнього Івоніна ******** **********, **.**.**** 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7.2021 (№ 01-77/89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4 від 08 липня 2021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Івоніна ******* **********, **.**.**** р.н.,  разом з матір’ю Ярмош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7-09T07:14:00Z</cp:lastPrinted>
  <dcterms:modified xsi:type="dcterms:W3CDTF">2021-07-09T11:17:00Z</dcterms:modified>
  <cp:revision>62</cp:revision>
  <dc:subject/>
  <dc:title>АВТОЗАВОДСЬКА  РАЙОННА  РАДА</dc:title>
</cp:coreProperties>
</file>