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є неповноліт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чн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Січної ********* ************, гр. Січного *************** *************, неповнолітнього Січного ******** ***********, **.**.**** р.н., які зареєстровані за адресою: м. Кременчук, пров. ********, буд. *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2.07.2021 (№ 01-77/91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08 ли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ічній ******* **********, Січному ******** *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№ ** по провулку ********** в м. Кременчуці та земельної ділянки площею 0,0498 га, кадастровий номер 5310436100:04:004:0678, розташованої за адресою: Полтавська обл., м. Кременчук, провулок **********, **, що належать Гончару ******* *********, право користування якими має неповнолітній Січний **** ***********, **.**.**** р.н., на ім’я Січної ********* *********** (мати дитини), за яким вона отримає у власність цей житловий будинок з господарськими будівлями та земельну ділян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41:00Z</dcterms:created>
  <dc:creator>User</dc:creator>
  <dc:description/>
  <cp:keywords/>
  <dc:language>en-US</dc:language>
  <cp:lastModifiedBy>Admin</cp:lastModifiedBy>
  <cp:lastPrinted>2021-07-09T07:55:00Z</cp:lastPrinted>
  <dcterms:modified xsi:type="dcterms:W3CDTF">2021-07-09T11:16:00Z</dcterms:modified>
  <cp:revision>6</cp:revision>
  <dc:subject/>
  <dc:title>АВТОЗАВОДСЬКА  РАЙОННА  РАДА</dc:title>
</cp:coreProperties>
</file>