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 неповнолітнь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ікова *.*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 Новікова ******** **********, гр. Новікової *** **********, неповнолітнього Новікова ********* ***********, **.**.**** р.н., які зареєстровані за адресою: м. Кременчук, вул. ****************, буд. ***, кв. **, гр. Новікової *** ***********, яка зареєстрована за адресою:                                 м. Кременчук, вул. ************, буд. ***, кв. **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05.07.2021 (№ 01-77/912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24 від 08 лип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Дозволити Новікову ******* ********* та Новіковій *** ********* дати згоду неповнолітньому Новікову ********* ************, **.**.**** р.н., на вчинення правочин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квартири № ** в будинку № * по вулиці *********** в м. Кременчуці, що належить Новіковій *** **********, на ім’я неповнолітнього Новікова ******* *********, **.**.**** р.н., за яким він отримає у власність цю квартир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01:00Z</dcterms:created>
  <dc:creator>User</dc:creator>
  <dc:description/>
  <cp:keywords/>
  <dc:language>en-US</dc:language>
  <cp:lastModifiedBy>Admin</cp:lastModifiedBy>
  <cp:lastPrinted>2021-07-09T13:41:00Z</cp:lastPrinted>
  <dcterms:modified xsi:type="dcterms:W3CDTF">2021-07-09T11:12:00Z</dcterms:modified>
  <cp:revision>6</cp:revision>
  <dc:subject/>
  <dc:title>АВТОЗАВОДСЬКА  РАЙОННА  РАДА</dc:title>
</cp:coreProperties>
</file>