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й Кацапчу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32"/>
          <w:szCs w:val="28"/>
          <w:lang w:val="uk-UA"/>
        </w:rPr>
        <w:t>гр. </w:t>
      </w:r>
      <w:r>
        <w:rPr>
          <w:sz w:val="28"/>
          <w:szCs w:val="28"/>
          <w:lang w:val="uk-UA"/>
        </w:rPr>
        <w:t>Кацапчук *** *********</w:t>
      </w:r>
      <w:r>
        <w:rPr>
          <w:sz w:val="32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ована за адресою: м. Кременчук, пров. ***********, буд. *, кв. 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2.07.2021 (№ 01-77/89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08 ли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ст. 12 Закону України «Про основи соціального захисту бездомних осіб і безпритульних дітей», п.п. 66, 67 постанови Кабінету Міністрів України                   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Кацапчук *** 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значення часток в 1/2 частці квартири № ** в будинку № * по провулку ********** в м. Кременчуці, які є рівними між власниками: Кацапчук **** ********** та Кацапчук **** ************, право користування якою має малолітній Кацапчук ******** **********, **.**.**** р.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квартири № ** в будинку № * по провулку ********** в м. Кременчуці, що належить Кацапчук *** ********, право користування якою має малолітній Кацапчук ****** *********, **.**.**** р.н., на ім’я Кацапчук *** *********** (мати дитини), за яким вона отримає у власність цю частку кварти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32:00Z</dcterms:created>
  <dc:creator>User</dc:creator>
  <dc:description/>
  <cp:keywords/>
  <dc:language>en-US</dc:language>
  <cp:lastModifiedBy>Admin</cp:lastModifiedBy>
  <cp:lastPrinted>2021-07-09T07:39:00Z</cp:lastPrinted>
  <dcterms:modified xsi:type="dcterms:W3CDTF">2021-07-09T11:10:00Z</dcterms:modified>
  <cp:revision>6</cp:revision>
  <dc:subject/>
  <dc:title>АВТОЗАВОДСЬКА  РАЙОННА  РАДА</dc:title>
</cp:coreProperties>
</file>