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ють малоліт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емеєнко *.*., Веремеє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Веремеєнко ***** **********, яка зареєстрована за адресою: м. Кременчук, квт. ***, буд. **, кв. **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2.07.2021 (№ 01-77/89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4 від 08 лип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Веремеєнко ****** 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 ** в будинку № ** кварталу *** в м. Кременчуці, що належить Веремеєнко ******* *********, право користування якою мають малолітні Веремеєнко **** **********, **.**.**** р.н., Веремеєнко ***** *********, **.**.**** р.н., на ім’я Веремеєнко ****** ********* (мати дітей)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7-09T07:28:00Z</cp:lastPrinted>
  <dcterms:modified xsi:type="dcterms:W3CDTF">2021-07-09T11:08:00Z</dcterms:modified>
  <cp:revision>149</cp:revision>
  <dc:subject/>
  <dc:title>АВТОЗАВОДСЬКА  РАЙОННА  РАДА</dc:title>
</cp:coreProperties>
</file>