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Артеменк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Артеменка ******* ************, неповнолітньої Артеменко ******* **********, **.**.**** р.н., які зареєстровані за адресою: м. Кременчук, вул. ********, буд. **, секція *, кім. *, гр. Артеменко ******** ************, яка зареєстрована за адресою: м. Кременчук, просп. **********, буд. **, кв. 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(№ 01-77/90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Артеменко ********* *********** та Артеменко ******* ******** дати згоду неповнолітній Артеменко ******* 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 * секції № * в будинку № ** по вулиці ******** в м. Кременчуці, що належить неповнолітній Артеменко ****** **********, **.**.**** р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 ** в будинку № ** по провулку *********** в м. Кременчуці, що належить Артеменку ********* ***********, на ім’я неповнолітньої Артеменко ***** *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7-09T09:58:00Z</cp:lastPrinted>
  <dcterms:modified xsi:type="dcterms:W3CDTF">2021-07-09T11:02:00Z</dcterms:modified>
  <cp:revision>147</cp:revision>
  <dc:subject/>
  <dc:title>АВТОЗАВОДСЬКА  РАЙОННА  РАДА</dc:title>
</cp:coreProperties>
</file>