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Якуб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Якубенко **** ********, **.**.**** р.н., разом з матір’ю гр. Зубер ****** *********** для її тимчасового виїзду за межі України від **.**.****, документи, передбачені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убенко **** 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Зубер ****** *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, буд. 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4 від 08 ли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Якубенко **** **********, **.**.**** р.н., разом з матір’ю гр. Зубер ****** 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7-08T16:00:00Z</cp:lastPrinted>
  <dcterms:modified xsi:type="dcterms:W3CDTF">2021-07-09T07:07:00Z</dcterms:modified>
  <cp:revision>271</cp:revision>
  <dc:subject/>
  <dc:title>АВТОЗАВОДСЬКА  РАЙОННА  РАДА</dc:title>
</cp:coreProperties>
</file>