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Андрієнко Владмірі Олександрівні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Андрієнко Владмірі Олександрівні жиле приміщення у гуртожитку за адресою: м. Кременчук, вул. **************,   буд. **, секц.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ці Андрієнко Владмірі Олександрівні</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1-07-07T12:59:00Z</cp:lastPrinted>
  <dcterms:modified xsi:type="dcterms:W3CDTF">2021-07-08T13:48:00Z</dcterms:modified>
  <cp:revision>24</cp:revision>
  <dc:subject/>
  <dc:title>Про надання житлової площі</dc:title>
</cp:coreProperties>
</file>