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Ю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Ющенка ****** ************, **.**.**** р.н., відносно малолітнього Ющенка ********** ***********, **.**.**** р.н., від 05.07.2021 № 04-79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        08 лип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Ющенка ****** ************, **.**.**** р.н., відносно малолітнього Ющенка ********** **********, **.**.**** р.н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4:00Z</dcterms:created>
  <dc:creator>User</dc:creator>
  <dc:description/>
  <cp:keywords/>
  <dc:language>en-US</dc:language>
  <cp:lastModifiedBy>user1</cp:lastModifiedBy>
  <cp:lastPrinted>2021-07-08T10:12:00Z</cp:lastPrinted>
  <dcterms:modified xsi:type="dcterms:W3CDTF">2021-07-08T11:24:00Z</dcterms:modified>
  <cp:revision>2</cp:revision>
  <dc:subject/>
  <dc:title>АВТОЗАВОДСЬКА  РАЙОННА  РАДА</dc:title>
</cp:coreProperties>
</file>