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Кожевніков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********* ****** **********, яка проживає за адресою: м. Кременчук, вул. ***** ******, буд. **, кв. 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 від імені малолітньої Кожевнікової ***** *************, **.**.**** р.н., від 05.07.2021 № 04-80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         08 лип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. ********* ****** ********** на вчинення правочину щодо нерухомого майна від імені малолітньої Кожевнікової ***** *************, **.**.**** р.н., а саме: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дарування земельної ділянки, що розташована за адресою: Полтавська область, Кременчуцький район, Потоківська сільська рада,             СТ «********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», за межами населених пунктів, що належить на праві власності ********* ******* **********, за яким малолітня Кожевнікова **** **********, **.**.**** р.н., отримає у власність цю земельну ділянку.</w:t>
        <w:tab/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2:00Z</dcterms:created>
  <dc:creator>User</dc:creator>
  <dc:description/>
  <cp:keywords/>
  <dc:language>en-US</dc:language>
  <cp:lastModifiedBy>КРЮКІВСЬКА РАЙОННА АДМІНІСТРАЦІЯ</cp:lastModifiedBy>
  <cp:lastPrinted>2021-07-08T10:47:00Z</cp:lastPrinted>
  <dcterms:modified xsi:type="dcterms:W3CDTF">2021-07-08T12:16:00Z</dcterms:modified>
  <cp:revision>3</cp:revision>
  <dc:subject/>
  <dc:title>АВТОЗАВОДСЬКА  РАЙОННА  РАДА</dc:title>
</cp:coreProperties>
</file>