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му Єфимов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Єфимова ***** **************, який проживає за адресою: с. Кривуші, вулиця ********, буд. * Кременчуцького району Полтавської області та гр. Єфимової ***** ********, яка проживає за адресою: м. Дніпро, проспект **************, буд. */*, кв. ***, про надання дозволу дати згоду неповнолітньому сину Єфимову ******* 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ьому Єфимову ******** *********, **.**.**** р.н., від 05.07.2021 № 04-8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08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громадянам Єфимову ***** **************, Єфимовій ***** ******** дати згоду неповнолітньому сину Єфимову ******** ********, **.**.**** р.н., на вчинення правочину щодо житла, а саме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купівлі - продажу квартири № ** в будинку № *-* по вулиці ****** ********* в м. Кременчуці, що належить на праві спільної часткової власності ********* **** *************, ********* ******* **************, за яким неповнолітній Єфимов ******** ********, **.**.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3:00Z</dcterms:created>
  <dc:creator>User</dc:creator>
  <dc:description/>
  <cp:keywords/>
  <dc:language>en-US</dc:language>
  <cp:lastModifiedBy>user1</cp:lastModifiedBy>
  <cp:lastPrinted>2021-07-08T10:44:00Z</cp:lastPrinted>
  <dcterms:modified xsi:type="dcterms:W3CDTF">2021-07-08T11:23:00Z</dcterms:modified>
  <cp:revision>2</cp:revision>
  <dc:subject/>
  <dc:title>АВТОЗАВОДСЬКА  РАЙОННА  РАДА</dc:title>
</cp:coreProperties>
</file>