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еньгубова *.*., Бороніна *.*.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хайл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и громадян Деньгубової ******* *************, Деньгубова ******* ***********, які проживають за адресою: м. Кременчук, вул. **********, буд. 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ють малолітні діти Деньгубова ****** *********, **.**.**** р.н., Бороніна **** ***********, **.**.**** р.н., Михайленко ***** ********** **.**.**** р.н., від 05.07.2021 № 04-79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        08 липня 2021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громадянам Деньгубовій ******** *************, Деньгубову ******** *********** на вчинення правочинів щодо нерухомого майна, право користування яким мають малолітні Деньгубова ******* *********, **.**.**** р.н., Бороніна **** ***********, **.**.**** р.н., Михайленко ***** **********, **.**.**** р.н.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сти договір дарування 17/100 часток житлового будинку з господарськими будівлями за адресою: вул. **********, будинок № * в              м. Кременчуці, які належать на праві власності гр. Деньгубову ******* ***********, за яким гр. Деньгубова ******** ************* отримає у власність ці част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8:00Z</dcterms:created>
  <dc:creator>User</dc:creator>
  <dc:description/>
  <cp:keywords/>
  <dc:language>en-US</dc:language>
  <cp:lastModifiedBy>user1</cp:lastModifiedBy>
  <cp:lastPrinted>2021-07-08T10:45:00Z</cp:lastPrinted>
  <dcterms:modified xsi:type="dcterms:W3CDTF">2021-07-08T11:18:00Z</dcterms:modified>
  <cp:revision>2</cp:revision>
  <dc:subject/>
  <dc:title>АВТОЗАВОДСЬКА  РАЙОННА  РАДА</dc:title>
</cp:coreProperties>
</file>