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ФОП Шепелю І.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2835" w:leader="none"/>
        </w:tabs>
        <w:rPr>
          <w:lang w:val="uk-UA"/>
        </w:rPr>
      </w:pPr>
      <w:r>
        <w:rPr>
          <w:lang w:val="uk-UA"/>
        </w:rPr>
        <w:t>1.1. № 1017-02 на розміщення зовнішньої реклами, виданий 10 червня  2020 року на підставі рішення виконавчого комітету Кременчуцької міської ради Полтавської області від 05 червня 2020 року № 800, фізичній особі-підприємцю Шепелю Ігорю Івановичу за місцем розташування реклами: вул. О. Халаменюка, навпроти буд. № 10, загальною площею 4,32 кв.м.</w:t>
      </w:r>
    </w:p>
    <w:p>
      <w:pPr>
        <w:pStyle w:val="WW2"/>
        <w:tabs>
          <w:tab w:val="clear" w:pos="851"/>
        </w:tabs>
        <w:rPr>
          <w:lang w:val="uk-UA"/>
        </w:rPr>
      </w:pPr>
      <w:r>
        <w:rPr>
          <w:lang w:val="uk-UA"/>
        </w:rPr>
        <w:t>1.2. № 1104-116 на розміщення зовнішньої реклами, виданий 10 червня 2020 року на підставі рішення виконавчого комітету Кременчуцької міської ради Полтавської області від 05 червня 2020 року № 800, фізичній особі-підприємцю Шепелю Ігорю Івановичу за місцем розташування реклами:                          проспект Свободи, район буд. № 10 у кварталі 101, загальною площею          4,32 кв.м.</w:t>
      </w:r>
    </w:p>
    <w:p>
      <w:pPr>
        <w:pStyle w:val="WW2"/>
        <w:tabs>
          <w:tab w:val="clear" w:pos="851"/>
        </w:tabs>
        <w:rPr>
          <w:lang w:val="uk-UA"/>
        </w:rPr>
      </w:pPr>
      <w:r>
        <w:rPr>
          <w:lang w:val="uk-UA"/>
        </w:rPr>
        <w:t>1.3. № 0805-78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фізичній особі-підприємцю Шепелю Ігорю Івановичу за місцем розташування реклами:                          вул. Небесної Сотні, біля буд. № 24/14, загальною площею 4,32 кв.м.</w:t>
      </w:r>
    </w:p>
    <w:p>
      <w:pPr>
        <w:pStyle w:val="WW2"/>
        <w:tabs>
          <w:tab w:val="clear" w:pos="851"/>
        </w:tabs>
        <w:rPr>
          <w:lang w:val="uk-UA"/>
        </w:rPr>
      </w:pPr>
      <w:r>
        <w:rPr>
          <w:lang w:val="uk-UA"/>
        </w:rPr>
        <w:t>1.4. № 0905-21 на розміщення зовнішньої реклами, виданий 10 червня 2020 року на підставі рішення виконавчого комітету Кременчуцької міської ради Полтавської області від 05 червня 2020 року № 800, фізичній особі-підприємцю Шепелю Ігорю Івановичу за місцем розташування реклами:                          проспект Полтавський, район садиби № 25 та № 27, загальною площею       36,00 кв.м.</w:t>
      </w:r>
    </w:p>
    <w:p>
      <w:pPr>
        <w:pStyle w:val="WW2"/>
        <w:tabs>
          <w:tab w:val="clear" w:pos="851"/>
        </w:tabs>
        <w:rPr>
          <w:lang w:val="uk-UA"/>
        </w:rPr>
      </w:pPr>
      <w:r>
        <w:rPr>
          <w:lang w:val="uk-UA"/>
        </w:rPr>
        <w:t>1.5. № 1105-10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фізичній особі-підприємцю Шепелю Ігорю Івановичу за місцем розташування реклами:                          набережна Лейтенанта Дніпрова, район садиби № 33, загальною площею    36,00 кв.м.</w:t>
      </w:r>
    </w:p>
    <w:p>
      <w:pPr>
        <w:pStyle w:val="WW2"/>
        <w:tabs>
          <w:tab w:val="clear" w:pos="851"/>
        </w:tabs>
        <w:rPr>
          <w:lang w:val="uk-UA"/>
        </w:rPr>
      </w:pPr>
      <w:r>
        <w:rPr>
          <w:lang w:val="uk-UA"/>
        </w:rPr>
        <w:t>1.6. № 1105-09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фізичній особі-підприємцю Шепелю Ігорю Івановичу за місцем розташування реклами:                          набережна Лейтенанта Дніпрова, район садиби № 19, загальною площею    18,00 кв.м.</w:t>
      </w:r>
    </w:p>
    <w:p>
      <w:pPr>
        <w:pStyle w:val="WW2"/>
        <w:tabs>
          <w:tab w:val="clear" w:pos="851"/>
        </w:tabs>
        <w:rPr>
          <w:lang w:val="uk-UA"/>
        </w:rPr>
      </w:pPr>
      <w:r>
        <w:rPr>
          <w:lang w:val="uk-UA"/>
        </w:rPr>
        <w:t>1.7. № 1108-31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1, фізичній особі-підприємцю Шепелю Ігорю Івановичу за місцем розташування реклами:                          проспект Полтавський, район річки Сухий Кагамлик, загальною площею     36,00 кв.м.</w:t>
      </w:r>
    </w:p>
    <w:p>
      <w:pPr>
        <w:pStyle w:val="WW2"/>
        <w:tabs>
          <w:tab w:val="clear" w:pos="851"/>
        </w:tabs>
        <w:rPr>
          <w:lang w:val="uk-UA"/>
        </w:rPr>
      </w:pPr>
      <w:r>
        <w:rPr>
          <w:lang w:val="uk-UA"/>
        </w:rPr>
        <w:t>1.8. № 1108-29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1, фізичній особі-підприємцю Шепелю Ігорю Івановичу за місцем розташування реклами:                          проспект Полтавський, район буд. № 109, загальною площею 36,00 кв.м.</w:t>
      </w:r>
    </w:p>
    <w:p>
      <w:pPr>
        <w:pStyle w:val="WW2"/>
        <w:tabs>
          <w:tab w:val="clear" w:pos="851"/>
        </w:tabs>
        <w:rPr/>
      </w:pPr>
      <w:r>
        <w:rPr>
          <w:lang w:val="uk-UA"/>
        </w:rPr>
        <w:t>1.9. № 1108-32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1, фізичній особі-підприємцю Шепелю Ігорю Івановичу за місцем розташування реклами: вул. Київська, район буд. № 77, загальною площею 54,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20:00Z</dcterms:created>
  <dc:creator>krygin</dc:creator>
  <dc:description/>
  <cp:keywords/>
  <dc:language>en-US</dc:language>
  <cp:lastModifiedBy>cherchenko</cp:lastModifiedBy>
  <cp:lastPrinted>2021-07-07T16:40:00Z</cp:lastPrinted>
  <dcterms:modified xsi:type="dcterms:W3CDTF">2021-07-07T13:41:00Z</dcterms:modified>
  <cp:revision>7</cp:revision>
  <dc:subject/>
  <dc:title>Тимчасово користуватися “Типовими правилами розміщення зовнішнь</dc:title>
</cp:coreProperties>
</file>