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0" w:after="0"/>
        <w:ind w:right="42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у зміні адреси 1/2 частці житлового будинку</w:t>
      </w:r>
      <w:r>
        <w:rPr>
          <w:b/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емериса Володимира Олександровича від 03.07.2021                     вх. № 28-22/7863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. 367 Цивільного Кодексу України, п. 1 ч. 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ідмовити у зміні адреси </w:t>
      </w:r>
      <w:r>
        <w:rPr>
          <w:bCs/>
          <w:sz w:val="28"/>
          <w:szCs w:val="28"/>
          <w:lang w:val="uk-UA"/>
        </w:rPr>
        <w:t>1/2 частці житлового будинку</w:t>
      </w:r>
      <w:r>
        <w:rPr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>у зв’язку з поданням неповного пакету документів (відсутня</w:t>
      </w:r>
      <w:r>
        <w:rPr>
          <w:sz w:val="28"/>
          <w:szCs w:val="28"/>
          <w:lang w:val="uk-UA"/>
        </w:rPr>
        <w:t xml:space="preserve"> копія договору про поділ спільного майна)</w:t>
      </w:r>
      <w:r>
        <w:rPr>
          <w:bCs/>
          <w:sz w:val="28"/>
          <w:szCs w:val="28"/>
          <w:lang w:val="uk-UA"/>
        </w:rPr>
        <w:t xml:space="preserve"> у відповідності до ст. 367 Цивільного Кодексу України та п. 3 ч. 12 ст.</w:t>
      </w:r>
      <w:r>
        <w:rPr>
          <w:sz w:val="28"/>
          <w:szCs w:val="28"/>
          <w:lang w:val="uk-UA"/>
        </w:rPr>
        <w:t>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1-07-06T09:40:00Z</cp:lastPrinted>
  <dcterms:modified xsi:type="dcterms:W3CDTF">2021-07-07T07:53:00Z</dcterms:modified>
  <cp:revision>1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