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ово-просвітницького зах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опоможи другу» 11 липня 2021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озглянувши лист комунального підприємства «Спецсервіс-Кременчук»  від 22.06.2021 № 02-10/125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огодити комунальному підприємству «Спецсервіс-Кременчук» проведення масово-просвітницького заходу «Допоможи другу» 11 липня              2021 року з 16:00 години до 22:00 години на території комунального закладу культури «Міський парк культуру і відпочинку «Придніпровський» у місті Кременчуці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ід час проведення заходу комунальному підприємству «Спецсервіс-Кременчук»  неухильно дотримуватись карантинних вимог відповідно до постанови Кабінету Міністрів України від 09.12.2020 № 1236 </w:t>
      </w:r>
      <w:r>
        <w:rPr>
          <w:sz w:val="28"/>
          <w:szCs w:val="28"/>
          <w:shd w:fill="FFFFFF" w:val="clear"/>
        </w:rPr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 відпочинку «Придніпровський» (Мірошніченко О.М</w:t>
      </w:r>
      <w:r>
        <w:rPr>
          <w:sz w:val="28"/>
          <w:szCs w:val="28"/>
          <w:lang w:eastAsia="ar-SA"/>
        </w:rPr>
        <w:t>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,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охорони здоров’я Кременчуцької міської ради Кременчуцького району Полтавської області (Середа М.В.) забезпечити чергування медичних працівників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а міського голови Проценка Р. 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 xml:space="preserve">                                             Віталій МАЛЕЦЬКИЙ 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Курчанова</dc:creator>
  <dc:description/>
  <cp:keywords/>
  <dc:language>en-US</dc:language>
  <cp:lastModifiedBy>Чернова</cp:lastModifiedBy>
  <cp:lastPrinted>2021-07-07T08:36:00Z</cp:lastPrinted>
  <dcterms:modified xsi:type="dcterms:W3CDTF">2021-07-07T05:38:00Z</dcterms:modified>
  <cp:revision>18</cp:revision>
  <dc:subject/>
  <dc:title/>
</cp:coreProperties>
</file>