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у зміні адреси цегля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алапка Олега Олександровича від 22.05.2021 вх. № 28-21/56664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34 Цивільного кодексу України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</w:t>
      </w:r>
      <w:r>
        <w:rPr>
          <w:sz w:val="28"/>
          <w:szCs w:val="28"/>
          <w:lang w:val="uk-UA"/>
        </w:rPr>
        <w:t>Відмовити у зміні адреси цегляному гаражу на території Кременчуцької міської ради Кременчуцького району Полтавської у зв’язку з відсутністю документа, що посвідчує право власності на об’єкт нерухомого майна у відповідності до п. 4 ст. 334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06T16:12:00Z</cp:lastPrinted>
  <dcterms:modified xsi:type="dcterms:W3CDTF">2021-07-06T13:18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