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53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рисекційному багатоповерховому житловому будинку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МОНОЛІТ БУД ІНВЕСТ»  від 05.07.2021 вх. № 28-20/7937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трисекційному багатоповерховому</w:t>
      </w:r>
      <w:r>
        <w:rPr>
          <w:sz w:val="28"/>
          <w:lang w:val="uk-UA"/>
        </w:rPr>
        <w:t xml:space="preserve"> житловому будинку на території Кременчуцької міської ради Кременчуцького району Полтавської області таку адресу: м. Кременчук, вул. Небесної Сотні, 53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7-06T13:39:00Z</cp:lastPrinted>
  <dcterms:modified xsi:type="dcterms:W3CDTF">2021-07-06T10:41:00Z</dcterms:modified>
  <cp:revision>1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