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             3/5 частинам житлового будинку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Єременко Марії Григорівни від 16.06.2021                  вх. № 28-22/7030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67 Цивільного Кодексу України, п. 1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>3/5 частинам житлового будинку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 (відсутня</w:t>
      </w:r>
      <w:r>
        <w:rPr>
          <w:sz w:val="28"/>
          <w:szCs w:val="28"/>
          <w:lang w:val="uk-UA"/>
        </w:rPr>
        <w:t xml:space="preserve"> копія договору про поділ спільного майна)</w:t>
      </w:r>
      <w:r>
        <w:rPr>
          <w:bCs/>
          <w:sz w:val="28"/>
          <w:szCs w:val="28"/>
          <w:lang w:val="uk-UA"/>
        </w:rPr>
        <w:t xml:space="preserve"> у відповідності до ст. 367 Цивільного Кодексу України та п. 3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07-06T07:51:00Z</dcterms:modified>
  <cp:revision>17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