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2/5 часткам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онова Дмитра Юрійовича від 16.06.2021                     вх. № 28-22/7034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2/5 часткам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7-06T09:40:00Z</cp:lastPrinted>
  <dcterms:modified xsi:type="dcterms:W3CDTF">2021-07-06T07:16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