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оведення загальноміського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нкурсу </w:t>
            </w:r>
            <w:r>
              <w:rPr>
                <w:b/>
                <w:lang w:val="ru-RU"/>
              </w:rPr>
              <w:t xml:space="preserve">вишиванок </w:t>
            </w: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Вишиваний Кременчук</w:t>
            </w:r>
            <w:r>
              <w:rPr>
                <w:b/>
              </w:rPr>
              <w:t>» у              20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 xml:space="preserve"> році на території Кременчуцької міської територіальної громад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, з нагоди відзначення Дня Незалежності України, керуючись ч. 1 ст. 52 та               ч. 6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Організувати та провести загальноміський конкурс вишиванок «Вишиваний Кременчук» у 2021 році на території Кременчуцької міської територіальної гром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з підготовки та проведення загальноміського конкурсу вишиванок «Вишиваний Кременчук» у 2021 році на території Кременчуцької міської територіальної громади (додаток 1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вишиванок «Вишиваний Кременчук» у 2021 році на території Кременчуцької міської територіальної громади (додаток 2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вишиванок «Вишиваний Кременчук» у 2021 році на території Кременчуцької міської територіальної громади (додаток 3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Кременчуцька міська телерадіокомпанія» забезпечити інформ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2021 році на території Кременчуцької міської територіальної громади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широке висвітлення загальноміського конкурсу вишиванок «Вишиваний Кременчу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засобах масової інформації та на офіційному веб-порталі Кременчуцької міської рад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7. Відповідальним за проведення заходу визначити Департамент у справах сімей та дітей Кременчуцької міської ради Кременчуцького району Полтавської області (Макаров А.І.)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 Оприлюднити рішення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іський голова</w:t>
        <w:tab/>
        <w:tab/>
        <w:t xml:space="preserve">                 </w:t>
        <w:tab/>
        <w:tab/>
        <w:tab/>
        <w:tab/>
        <w:t xml:space="preserve">    Віталій  МАЛЕЦЬКИЙ</w:t>
      </w:r>
    </w:p>
    <w:p>
      <w:pPr>
        <w:pStyle w:val="Normal"/>
        <w:ind w:left="4248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 загальноміського конкурсу вишиванок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«Вишиваний Кременчук» 2021 році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ущук Юлія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відділу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281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уг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драшов 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ступник директора комунальн</w:t>
            </w:r>
            <w:r>
              <w:rPr>
                <w:lang w:val="ru-RU"/>
              </w:rPr>
              <w:t>ого</w:t>
            </w:r>
            <w:r>
              <w:rPr/>
              <w:t xml:space="preserve"> підприємств</w:t>
            </w:r>
            <w:r>
              <w:rPr>
                <w:lang w:val="ru-RU"/>
              </w:rPr>
              <w:t xml:space="preserve">а </w:t>
            </w:r>
            <w:r>
              <w:rPr/>
              <w:t>«Кременчуцька міська телерадіокомпанія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2" w:leader="none"/>
              </w:tabs>
              <w:jc w:val="both"/>
              <w:outlineLvl w:val="0"/>
              <w:rPr/>
            </w:pPr>
            <w:r>
              <w:rPr/>
              <w:t xml:space="preserve">начальник управління інформаційних комунікацій виконавчого комітету Кременчуцької міської ради Кременчуцького району Полтавської області 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0"/>
        <w:gridCol w:w="3184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справах сімей та дітей Кременчуцької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ької ради Кременчуцького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у Полтавської області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журі загальноміського конкурсу вишивано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«Вишиваний Кременчук» у 2021 році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2694"/>
        <w:gridCol w:w="567"/>
        <w:gridCol w:w="3118"/>
        <w:gridCol w:w="28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директор комунального закладу культури «Кременчуцький краєзнавчий музей», голова журі</w:t>
            </w:r>
            <w:r>
              <w:rPr>
                <w:lang w:val="ru-RU"/>
              </w:rPr>
              <w:t>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аркан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завідувач відділу прикладного мистецтва та художньої творчості комунального позашкільного навчального закладу «Кременчуцький міський Будинок дитячої та юнацької творчості», заступник голови журі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675" w:leader="none"/>
              </w:tabs>
              <w:jc w:val="both"/>
              <w:rPr/>
            </w:pPr>
            <w:r>
              <w:rPr/>
              <w:t>директор</w:t>
            </w:r>
            <w:r>
              <w:rPr>
                <w:lang w:val="ru-RU"/>
              </w:rPr>
              <w:t xml:space="preserve"> комунального закладу культури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Кременчуцьк</w:t>
            </w:r>
            <w:r>
              <w:rPr>
                <w:lang w:val="ru-RU"/>
              </w:rPr>
              <w:t>а</w:t>
            </w:r>
            <w:r>
              <w:rPr/>
              <w:t xml:space="preserve"> міськ</w:t>
            </w:r>
            <w:r>
              <w:rPr>
                <w:lang w:val="ru-RU"/>
              </w:rPr>
              <w:t>а</w:t>
            </w:r>
            <w:r>
              <w:rPr/>
              <w:t xml:space="preserve"> художн</w:t>
            </w:r>
            <w:r>
              <w:rPr>
                <w:lang w:val="ru-RU"/>
              </w:rPr>
              <w:t>я</w:t>
            </w:r>
            <w:r>
              <w:rPr/>
              <w:t xml:space="preserve"> галере</w:t>
            </w:r>
            <w:r>
              <w:rPr>
                <w:lang w:val="ru-RU"/>
              </w:rPr>
              <w:t>я»</w:t>
            </w:r>
            <w:r>
              <w:rPr/>
              <w:t>, доктор філософії, художник, член журі (за згодою)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lang w:val="ru-RU"/>
              </w:rPr>
            </w:pPr>
            <w:r>
              <w:rPr/>
              <w:t>художній керівник, викладач народознавства та художньої культури Кременчуцького льотного коледжу Харківського національного університету внутрішніх справ, член журі</w:t>
            </w:r>
            <w:r>
              <w:rPr>
                <w:lang w:val="ru-RU"/>
              </w:rPr>
              <w:t xml:space="preserve"> (за згодою)</w:t>
            </w:r>
            <w:r>
              <w:rPr/>
              <w:t>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керівник гуртка </w:t>
            </w:r>
            <w:r>
              <w:rPr>
                <w:lang w:val="ru-RU"/>
              </w:rPr>
              <w:t>«Д</w:t>
            </w:r>
            <w:r>
              <w:rPr/>
              <w:t>изайн та екологі</w:t>
            </w:r>
            <w:r>
              <w:rPr>
                <w:lang w:val="ru-RU"/>
              </w:rPr>
              <w:t>я»</w:t>
            </w:r>
            <w:r>
              <w:rPr/>
              <w:t xml:space="preserve"> комунального закладу позашкільної освіти «Об`єднання дитячо-юнацьких клубів за місцем проживання»</w:t>
            </w:r>
            <w:r>
              <w:rPr>
                <w:lang w:val="ru-RU"/>
              </w:rPr>
              <w:t xml:space="preserve">, </w:t>
            </w:r>
            <w:r>
              <w:rPr/>
              <w:t>член журі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Носкіна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Натал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викладач естетичних дисциплін Кременчуцького педагогічного коледжу ім. А.С.Макаренка, член журі (за згодою)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Ольг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>засновник, керівник та викладач креатив-студії «Артельф», член журі (за згодою)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ind w:left="-534" w:firstLine="5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ind w:left="-534" w:firstLine="534"/>
              <w:jc w:val="both"/>
              <w:rPr/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справах сімей та дітей Кременчуцької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ької ради Кременчуцького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у Полтавської області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дрій МАКА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iCs/>
        </w:rPr>
      </w:pPr>
      <w:r>
        <w:rPr>
          <w:b/>
        </w:rPr>
        <w:t>«Вишиваний Кременчук» у 2021 році на території Кременчуцької міської територіальної громад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святкування Дня Незалежності України </w:t>
      </w:r>
      <w:r>
        <w:rPr/>
        <w:t>як нагадування про самобутність українського народу з метою популяризації національного одягу, духовного відродження української нації, виховання любові і бережливого ставлення до спадщини українського народу, шанобливого ставлення 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567"/>
        <w:jc w:val="both"/>
        <w:rPr/>
      </w:pPr>
      <w:r>
        <w:rPr>
          <w:b/>
        </w:rPr>
        <w:t>Організатори конкурсу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виконавчий комітет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/>
        <w:t>- управління культури і туризм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Інформаційна підтримка – комунальне підприємство «Кременчуцька міська телерадіокомпанія».</w:t>
      </w:r>
    </w:p>
    <w:p>
      <w:pPr>
        <w:pStyle w:val="Normal"/>
        <w:ind w:firstLine="567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ільова спрямованість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- учнівська та студентська молодь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/>
        <w:t>- жителі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 xml:space="preserve">Вік конкурсантів не обмежуєтьс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рмін реалізації конкурсу: </w:t>
      </w:r>
      <w:r>
        <w:rPr/>
        <w:t>19 липня – 23 серпня 2021 року.</w:t>
      </w:r>
    </w:p>
    <w:p>
      <w:pPr>
        <w:pStyle w:val="Normal"/>
        <w:ind w:firstLine="567"/>
        <w:jc w:val="both"/>
        <w:rPr/>
      </w:pPr>
      <w:r>
        <w:rPr/>
        <w:t xml:space="preserve">На конкурс 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національні головні убори, вишиті сорочки, сукні, рушники та вишивки національного спрямування тощо.</w:t>
      </w:r>
    </w:p>
    <w:p>
      <w:pPr>
        <w:pStyle w:val="Normal"/>
        <w:ind w:firstLine="567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, не можуть брати участь у конкурсі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ля участі в конкурсі до заявки додаються: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фото виробу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- 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демонстрація виробу;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представле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-х хвилин);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фотосесія;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- нагородження учасників конкурсу. </w:t>
      </w:r>
    </w:p>
    <w:p>
      <w:pPr>
        <w:pStyle w:val="Western"/>
        <w:spacing w:before="0" w:after="0"/>
        <w:ind w:firstLine="567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Фотозображення робіт, поданих на конкурс, з метою організації інтернет-голосування, розміщуються 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facebook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com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/</w:t>
      </w:r>
      <w:r>
        <w:rPr>
          <w:rFonts w:cs="Ubuntu;Times New Roman" w:ascii="Ubuntu;Times New Roman" w:hAnsi="Ubuntu;Times New Roman"/>
          <w:sz w:val="28"/>
          <w:szCs w:val="28"/>
          <w:lang w:val="en-US"/>
        </w:rPr>
        <w:t>kremenchugnovosti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Ubuntu;Times New Roman" w:hAnsi="Ubuntu;Times New Roman" w:cs="Ubuntu;Times New Roman"/>
          <w:b/>
          <w:b/>
          <w:lang w:eastAsia="ru-RU"/>
        </w:rPr>
      </w:pPr>
      <w:r>
        <w:rPr>
          <w:rFonts w:cs="Ubuntu;Times New Roman" w:ascii="Ubuntu;Times New Roman" w:hAnsi="Ubuntu;Times New Roman"/>
          <w:b/>
          <w:lang w:eastAsia="ru-RU"/>
        </w:rPr>
        <w:t>Етапи реалізації:</w:t>
      </w:r>
    </w:p>
    <w:p>
      <w:pPr>
        <w:pStyle w:val="Normal"/>
        <w:ind w:firstLine="567"/>
        <w:jc w:val="both"/>
        <w:rPr/>
      </w:pPr>
      <w:r>
        <w:rPr/>
        <w:t>- 19 липня 2021 року – старт конкурсу. Розповсюдження інформації про конкурс серед мешканців Кременчуц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/>
        <w:t>- з 19 липня 2021 року до 13 серпня 2021 року – прийом оргкомітетом заявок на участь у конкурсі;</w:t>
      </w:r>
    </w:p>
    <w:p>
      <w:pPr>
        <w:pStyle w:val="Normal"/>
        <w:ind w:firstLine="567"/>
        <w:jc w:val="both"/>
        <w:rPr/>
      </w:pPr>
      <w:r>
        <w:rPr/>
        <w:t xml:space="preserve">- з 17 серпня 2021 року до 20 серпня 2021 року до 16.00 години – голосування </w:t>
      </w:r>
      <w:r>
        <w:rPr>
          <w:rFonts w:cs="Ubuntu;Times New Roman" w:ascii="Ubuntu;Times New Roman" w:hAnsi="Ubuntu;Times New Roman"/>
        </w:rPr>
        <w:t xml:space="preserve">на сторінці «Кременчуцькі новини» в соціальній мережі Фейсбук за адресою </w:t>
      </w:r>
      <w:r>
        <w:rPr>
          <w:rFonts w:cs="Ubuntu;Times New Roman" w:ascii="Ubuntu;Times New Roman" w:hAnsi="Ubuntu;Times New Roman"/>
          <w:lang w:val="en-US"/>
        </w:rPr>
        <w:t>facebook</w:t>
      </w:r>
      <w:r>
        <w:rPr>
          <w:rFonts w:cs="Ubuntu;Times New Roman" w:ascii="Ubuntu;Times New Roman" w:hAnsi="Ubuntu;Times New Roman"/>
        </w:rPr>
        <w:t>.</w:t>
      </w:r>
      <w:r>
        <w:rPr>
          <w:rFonts w:cs="Ubuntu;Times New Roman" w:ascii="Ubuntu;Times New Roman" w:hAnsi="Ubuntu;Times New Roman"/>
          <w:lang w:val="en-US"/>
        </w:rPr>
        <w:t>com</w:t>
      </w:r>
      <w:r>
        <w:rPr>
          <w:rFonts w:cs="Ubuntu;Times New Roman" w:ascii="Ubuntu;Times New Roman" w:hAnsi="Ubuntu;Times New Roman"/>
        </w:rPr>
        <w:t>/</w:t>
      </w:r>
      <w:r>
        <w:rPr>
          <w:rFonts w:cs="Ubuntu;Times New Roman" w:ascii="Ubuntu;Times New Roman" w:hAnsi="Ubuntu;Times New Roman"/>
          <w:lang w:val="en-US"/>
        </w:rPr>
        <w:t>kremenchugnovosti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20 серпня 2021 року – демонстрація виробів учасниками конкурсу, визначення переможців членами журі в кожній з категорій;</w:t>
      </w:r>
    </w:p>
    <w:p>
      <w:pPr>
        <w:pStyle w:val="Normal"/>
        <w:ind w:firstLine="567"/>
        <w:jc w:val="both"/>
        <w:rPr/>
      </w:pPr>
      <w:r>
        <w:rPr/>
        <w:t>- 23 серпня 2021 року – нагородження переможці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Критерії конкурсних оцінок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відповідність народним традиціям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- оригінальність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ru-RU"/>
        </w:rPr>
      </w:pPr>
      <w:r>
        <w:rPr/>
        <w:t>- майстерність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lang w:val="ru-RU"/>
        </w:rPr>
        <w:t>- складн</w:t>
      </w:r>
      <w:r>
        <w:rPr/>
        <w:t>ість техніки викон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органічне поєднання національних художніх традицій та сучасних тенденцій. 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визначає переможця конкурсу в кожній із дев’яти номінацій: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а доросла вишиванка (сукня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дитяча вишиванка (сукня)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родина у вишиванках»;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ий вишитий рушник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а оригінальна вишивка національного спрямування (картина, скатертина, серветка, тощо)»;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а автентична (старовинна) вишиванка»;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раща вишиванка з бісеру»;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«Кращий національний головний убір»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у номінації «Глядацьких симпатій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отримують дипломи за участь у конкурсі. Конкурсанти можуть бути відмі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іально-технічне забезпечення заходу здійснюється</w:t>
      </w:r>
      <w:r>
        <w:rPr>
          <w:b/>
        </w:rPr>
        <w:t xml:space="preserve"> </w:t>
      </w:r>
      <w:r>
        <w:rPr/>
        <w:t>за рахунок коштів, передбачених у бюджеті Кременчуцької міської територіальної громади, а також коштів, залучених із джерел, не заборонених законодавством України, можуть залучатись спонсори та благодійні фонд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йом заявок на участь у конкурсі здійснюється з 19 липня 2021 року до 13 серпня 2021 року Департаментом у справах сімей та дітей Кременчуцької міської ради Кременчуцького району Полтавської області за адресою: 39600,           м. Кременчук, пл. Перемоги, 2, к. 114 щодня з 08.00 до 16.00, крім вихідних та святкових днів. Телефони для довідок: 73-12-83, 3-61-67, 098-839-11-61. Заявку можна заповнити в електронному вигляді та надіслати на електронну пошту 262176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. Заявку в електронному вигляді можна знайти на офіційному сайті Кременчуцької міської ради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в розділі Департамент у справах сімей та дітей (конкурс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0"/>
        <w:gridCol w:w="3184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справах сімей та дітей Кременчуцької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ької ради Кременчуцького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у Полтавської області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 xml:space="preserve">Сторінка </w:t>
    </w:r>
    <w:r>
      <w:rPr>
        <w:sz w:val="20"/>
        <w:szCs w:val="20"/>
        <w:lang w:eastAsia="ru-RU"/>
      </w:rPr>
      <w:fldChar w:fldCharType="begin"/>
    </w:r>
    <w:r>
      <w:rPr>
        <w:sz w:val="20"/>
        <w:szCs w:val="20"/>
        <w:lang w:eastAsia="ru-RU"/>
      </w:rPr>
      <w:instrText xml:space="preserve"> PAGE </w:instrText>
    </w:r>
    <w:r>
      <w:rPr>
        <w:sz w:val="20"/>
        <w:szCs w:val="20"/>
        <w:lang w:eastAsia="ru-RU"/>
      </w:rPr>
      <w:fldChar w:fldCharType="separate"/>
    </w:r>
    <w:r>
      <w:rPr>
        <w:sz w:val="20"/>
        <w:szCs w:val="20"/>
        <w:lang w:eastAsia="ru-RU"/>
      </w:rPr>
      <w:t>8</w:t>
    </w:r>
    <w:r>
      <w:rPr>
        <w:sz w:val="20"/>
        <w:szCs w:val="20"/>
        <w:lang w:eastAsia="ru-RU"/>
      </w:rPr>
      <w:fldChar w:fldCharType="end"/>
    </w:r>
    <w:r>
      <w:rPr>
        <w:sz w:val="20"/>
        <w:szCs w:val="20"/>
        <w:lang w:eastAsia="ru-RU"/>
      </w:rPr>
      <w:t xml:space="preserve"> з 8</w:t>
    </w:r>
  </w:p>
  <w:p>
    <w:pPr>
      <w:pStyle w:val="Foo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9:00Z</dcterms:created>
  <dc:creator>User</dc:creator>
  <dc:description/>
  <dc:language>en-US</dc:language>
  <cp:lastModifiedBy>RePack by Diakov</cp:lastModifiedBy>
  <cp:lastPrinted>2021-07-02T15:19:00Z</cp:lastPrinted>
  <dcterms:modified xsi:type="dcterms:W3CDTF">2021-07-02T12:41:00Z</dcterms:modified>
  <cp:revision>5</cp:revision>
  <dc:subject/>
  <dc:title>Про проведення загальноміського</dc:title>
</cp:coreProperties>
</file>