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івельного ряду для реалізації сільсько-господарської продукції по вул. Гайдамацькій, навпроти буд. 62, в м. Кременчуці комунальному підприємству «РИНОК «НОВО-ІВАНІВСЬКИЙ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>Розглянувши заяву комунального підприємства «РИНОК «НОВО-ІВАНІВСЬКИЙ» від 22.06.2021 № 28-28/7300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івельного ряду для реалізації сільськогосподарської продукції по вул. Гайдамацькій, навпроти буд. 62, в</w:t>
      </w: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комунальному підприємству «РИНОК «НОВО-ІВАНІВСЬКИЙ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івельного ряду для реалізації сільськогосподарської продукції по вул. Гайдамацькій, навпроти буд. 62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147,00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комунальному підприємству «РИНОК «НОВО-ІВАНІВСЬК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4.06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комунальне підприємство «РИНОК «НОВО-ІВАНІВСЬКИЙ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07-01T10:16:00Z</cp:lastPrinted>
  <dcterms:modified xsi:type="dcterms:W3CDTF">2021-07-01T07:47:00Z</dcterms:modified>
  <cp:revision>53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