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о продовження термін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живання в житловом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иміщенні з фондів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для 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4 червня 2021 року № 6, керуючись п. 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довжити термін проживання на 6 місяців гр. Толстікову Олександру Вячеславовичу в кімнаті № ** з фондів житла для тимчасового проживання по вул. ********, буд. ** у м. 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довжити термін проживання на 1 рік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>2.1. Гр. Телятнику Сергію Васильовичу складом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3 особи (він, дружина та дочка) в кімнаті № ** з фондів житла для тимчасового проживання по вул. ********, буд. ** у м. 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2. Гр. Миташок Надії Григорівні складом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3 особи (він, чоловік та онук) в кімнатах № **, ** з фондів житла для тимчасового проживання по вул. ********, буд. ** у м. 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3. Гр. Новак Людмилі Анатоліївні в кімнаті № ** з фондів житла для тимчасового проживання по вул. ********, буд. ** у м. 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4. Гр. Телятник Олександрі Григорівні в кімнаті № ** з фондів житла для тимчасового проживання по вул. ********, буд. ** у м. 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43:00Z</dcterms:created>
  <dc:creator>User</dc:creator>
  <dc:description/>
  <cp:keywords/>
  <dc:language>en-US</dc:language>
  <cp:lastModifiedBy>Квартирне управління</cp:lastModifiedBy>
  <cp:lastPrinted>2021-06-30T15:13:00Z</cp:lastPrinted>
  <dcterms:modified xsi:type="dcterms:W3CDTF">2021-07-01T09:57:00Z</dcterms:modified>
  <cp:revision>4</cp:revision>
  <dc:subject/>
  <dc:title>АВТОЗАВОДСЬКА  РАЙОННА  РАДА</dc:title>
</cp:coreProperties>
</file>