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04.06.2021 № 7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проєктів Громадського бюджету відповідно до міської цільової програми «Громадський бюджет м. Кременчука на 2016-2020 роки», керуючись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 Внести зміни до рішення виконавчого комітету Кременчуцької міської ради Кременчуцького району Полтавської області від 04.06.2021 № 728 «Про внесення змін до рішення виконавчого комітету Кременчуцької міської ради Кременчуцького району Полтавської області від 05.02.2021 № 135», а сам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пункті 2.2. замість слів та цифр «Улаштування дитячого майданчику в районі житлового будинку № 14 кварталу 287 в м. Кременчуці (нове будівництво)» читати слова та цифри «Улаштування дитячого спортивно-ігрового комплексу в районі житлового будинку № 14 кварталу 287 в </w:t>
        <w:br/>
        <w:t>м. Кременчуці (нове будівництво)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фінансів Кременчуцької міської ради Кременчуцького району Полтавської області внести відповідні зміни до рішення виконавчого комітету Кременчуцької міської ради Кременчуцького району Полтавської області від 11.06.2021 № 758 «Про перерозподіл бюджетних асигнувань, передбачених у бюджеті Кременчуцької міської територіальної громади на 2021 рік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иконанням цього рішення покласти на першого заступника міського голови Пелипенка В.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720" w:leader="none"/>
        </w:tabs>
        <w:jc w:val="both"/>
        <w:rPr/>
      </w:pPr>
      <w:r>
        <w:rPr>
          <w:b/>
          <w:sz w:val="28"/>
        </w:rPr>
        <w:t xml:space="preserve">Міський голова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 20____ № ______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14"/>
    <w:next w:val="14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4"/>
    <w:next w:val="14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14"/>
    <w:next w:val="14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13">
    <w:name w:val=" Знак Знак1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12">
    <w:name w:val=" Знак Знак12"/>
    <w:basedOn w:val="Style7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11">
    <w:name w:val=" Знак Знак11"/>
    <w:basedOn w:val="Style7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10">
    <w:name w:val=" Знак Знак10"/>
    <w:basedOn w:val="Style7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9">
    <w:name w:val=" Знак Знак9"/>
    <w:basedOn w:val="Style7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8">
    <w:name w:val=" Знак Знак8"/>
    <w:basedOn w:val="Style7"/>
    <w:qFormat/>
    <w:rPr>
      <w:rFonts w:ascii="Calibri" w:hAnsi="Calibri" w:cs="Calibri"/>
      <w:b/>
      <w:bCs/>
      <w:color w:val="000000"/>
      <w:lang w:val="ru-RU" w:bidi="ar-SA"/>
    </w:rPr>
  </w:style>
  <w:style w:type="character" w:styleId="7">
    <w:name w:val=" Знак Знак7"/>
    <w:basedOn w:val="Style7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uk-UA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2">
    <w:name w:val=" Знак Знак2"/>
    <w:basedOn w:val="Style7"/>
    <w:qFormat/>
    <w:rPr>
      <w:rFonts w:ascii="Cambria" w:hAnsi="Cambria" w:cs="Cambria"/>
      <w:color w:val="000000"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uk-UA" w:eastAsia="en-US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character" w:styleId="Xfm79147690">
    <w:name w:val="xfm_79147690"/>
    <w:basedOn w:val="Style7"/>
    <w:qFormat/>
    <w:rPr/>
  </w:style>
  <w:style w:type="paragraph" w:styleId="Heading">
    <w:name w:val="Heading"/>
    <w:basedOn w:val="14"/>
    <w:next w:val="14"/>
    <w:qFormat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Cambria" w:hAnsi="Cambria" w:cs="Cambria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Calibri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6">
    <w:name w:val="1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2:00Z</dcterms:created>
  <dc:creator>User</dc:creator>
  <dc:description/>
  <cp:keywords/>
  <dc:language>en-US</dc:language>
  <cp:lastModifiedBy>ivanova</cp:lastModifiedBy>
  <cp:lastPrinted>2021-06-30T10:40:00Z</cp:lastPrinted>
  <dcterms:modified xsi:type="dcterms:W3CDTF">2021-06-30T07:43:00Z</dcterms:modified>
  <cp:revision>10</cp:revision>
  <dc:subject/>
  <dc:title>Про затвердження Положення про</dc:title>
</cp:coreProperties>
</file>