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280" w:leader="none"/>
        </w:tabs>
        <w:ind w:right="3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Полтавської області від 07.02.2020 № 1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 xml:space="preserve">враховуючи звернення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від 15.06.2021 </w:t>
        <w:br/>
        <w:t>№ 01-12/210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38" w:firstLine="600"/>
        <w:jc w:val="both"/>
        <w:rPr/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Полтавської області від 07.02.2020 № 199 «Про внесення змін в рішення виконавчого комітету Кременчуцької міської ради Полтавської області від 17.01.2020 № 82», виключивши з пункту 1 абзац треті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600"/>
        <w:jc w:val="both"/>
        <w:rPr/>
      </w:pPr>
      <w:r>
        <w:rPr>
          <w:sz w:val="28"/>
          <w:szCs w:val="28"/>
        </w:rPr>
        <w:t xml:space="preserve">3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5:00Z</dcterms:created>
  <dc:creator>User</dc:creator>
  <dc:description/>
  <cp:keywords/>
  <dc:language>en-US</dc:language>
  <cp:lastModifiedBy>ivanova</cp:lastModifiedBy>
  <cp:lastPrinted>2021-06-30T13:52:00Z</cp:lastPrinted>
  <dcterms:modified xsi:type="dcterms:W3CDTF">2021-06-30T10:52:00Z</dcterms:modified>
  <cp:revision>23</cp:revision>
  <dc:subject/>
  <dc:title>Про затвердження Положення про</dc:title>
</cp:coreProperties>
</file>