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8.05.2021 № 709 «Про проведення конкурсу з перевезення пасажирів на автобусних маршрутах загального користування Кременчуцької міської територіальної громади № 10, № 17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 3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их маршрутах загального користування Кременчуцької міської територіальної громади № 10  «вул. Ігоря Сікорського – Центральний ринок (вул. Першотравнева)», № 17 «вул. Юрія Кондратюка – ПАТ «Укртатнафта»  товариство з обмеженою відповідальністю «Авто-комплект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 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№ 10  «вул. Ігоря Сікорського – Центральний ринок (вул. Першотравнева)», № 17 «вул. Юрія Кондратюка – ПАТ «Укртатнафта» з товариством з обмеженою відповідальністю «Авто-комплект»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6-29T15:44:00Z</cp:lastPrinted>
  <dcterms:modified xsi:type="dcterms:W3CDTF">2021-06-29T12:51:00Z</dcterms:modified>
  <cp:revision>268</cp:revision>
  <dc:subject/>
  <dc:title>Про міські маршрути</dc:title>
</cp:coreProperties>
</file>