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Тимош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6.2021 (№ 01-77/8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від 29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Тимошенка ****** ************** у вихованні та спілкуванні з малолітньою донькою Тимошенко 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30T08:15:00Z</cp:lastPrinted>
  <dcterms:modified xsi:type="dcterms:W3CDTF">2021-06-30T11:06:00Z</dcterms:modified>
  <cp:revision>277</cp:revision>
  <dc:subject/>
  <dc:title>АВТОЗАВОДСЬКА  РАЙОННА  РАДА</dc:title>
</cp:coreProperties>
</file>