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традицій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ного розважального зах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ято морозива» від ТМ Ласу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липня 2021 ро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Розглянувши лист фізичної особи-підприємця Воробйова Максима Вікторовича від 23.06.2021 №23/06/21-01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Погодити фізичні особі-підприємцю Воробйову Максиму Вікторовичу проведення традиційного родинного розважального заходу «Свято морозива» від ТМ Ласунка 03 липня 2021 року з 17:00 години до 20:00 години на території комунального закладу культури «Міський парк культуру і відпочинку «Придніпровський» у місті Кременчуці.</w:t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Фізичній особі-підприємцю Воробйову Максиму Вікторовичу неухильно дотримуватись карантинних вимог відповідно до постанови Кабінету Міністрів України від 09.12.2020 № 1236 </w:t>
      </w:r>
      <w:r>
        <w:rPr>
          <w:sz w:val="28"/>
          <w:szCs w:val="28"/>
          <w:shd w:fill="FFFFFF" w:val="clear"/>
        </w:rPr>
        <w:t>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зі змін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мунальному закладу культури «Міський парк культури і  відпочинку «Придніпровський» (Мірошніченко О.М</w:t>
      </w:r>
      <w:r>
        <w:rPr>
          <w:sz w:val="28"/>
          <w:szCs w:val="28"/>
          <w:lang w:eastAsia="ar-SA"/>
        </w:rPr>
        <w:t>.) забезпечити прибирання території парку до, під час та  після проведення</w:t>
      </w:r>
      <w:r>
        <w:rPr>
          <w:sz w:val="28"/>
          <w:szCs w:val="28"/>
        </w:rPr>
        <w:t xml:space="preserve"> заход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Кременчуцькому відділу поліції Головного управління Національної  поліції в Полтавській області (Жук І.В.), Батальйону патрульної поліції в                       м. Кременчук Управління патрульної поліції в Полтавській області Департаменту патрульної поліції (Борзенко О.В.), Кременчуцькому міськрайонному управлінню ГУ ДСНС України в Полтавській області  (Геращенко С.М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 охорони здоров’я Кременчуцької міської ради Кременчуцького району Полтавської області (Середа М.В.) забезпечити чергування медичного працівника з укладкою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 Оприлюднити рішення відповідно до вимог законодавств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7. Контроль за виконанням рішення покласти на заступника міського голови Проценка Р. О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</w:t>
        <w:tab/>
        <w:tab/>
        <w:t xml:space="preserve">                                             Віталій МАЛЕЦЬКИЙ </w:t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3:00Z</dcterms:created>
  <dc:creator>Курчанова</dc:creator>
  <dc:description/>
  <cp:keywords/>
  <dc:language>en-US</dc:language>
  <cp:lastModifiedBy>Чернова</cp:lastModifiedBy>
  <cp:lastPrinted>2021-06-29T13:51:00Z</cp:lastPrinted>
  <dcterms:modified xsi:type="dcterms:W3CDTF">2021-06-29T11:36:00Z</dcterms:modified>
  <cp:revision>6</cp:revision>
  <dc:subject/>
  <dc:title/>
</cp:coreProperties>
</file>