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Цем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Цеми ******* **********, яка зареєстрована за адресою: м. Кременчук, вул. ***********, буд. **, секція *, кім. * про визначення місця проживання малолітнього Цеми ***** **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6.2021 (№ 01-77/843), рішення комісії з                     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                   від 29 черв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               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Цеми ***** **********, **.**.**** р.н., разом з матір’ю Цем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29T15:34:00Z</cp:lastPrinted>
  <dcterms:modified xsi:type="dcterms:W3CDTF">2021-06-30T06:26:00Z</dcterms:modified>
  <cp:revision>61</cp:revision>
  <dc:subject/>
  <dc:title>АВТОЗАВОДСЬКА  РАЙОННА  РАДА</dc:title>
</cp:coreProperties>
</file>