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илка *.*., неповнолітня Мил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и громадян Милки ******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буд. **, кв. *, ****** **** **********, ******* ****** **********, які проживають за адресою:       м. Кременчук, вул. ********** ************, буд. *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, право користування яким мають малолітній Милка  ****** ********, **.**.**** р.н., неповнолітня Милка ***** ****** **.**.***** р.н., від 25.06.2021 № 04-74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9 черв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ам Милці ****** *******, ****** **** ***********, ******* ****** ******** на вчинення правочинів щодо житла, право користування яким мають малолітній Милка ****** ********,   18.12.2009 р.н., та неповнолітня Милка ***** 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ділити кожному по 1/3 частці в квартирі № * в будинку № ** по   ********** ********** ******** в м. Кременчуці, які належать на праві спільної сумісної власності Милці ****** *******, ****** **** **********,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2/3 часток в квартирі №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о  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в м. Кременчуці, які належать на праві власності громадянам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за яким гр. Милк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отримає у власність ці част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7:00Z</dcterms:created>
  <dc:creator>User</dc:creator>
  <dc:description/>
  <cp:keywords/>
  <dc:language>en-US</dc:language>
  <cp:lastModifiedBy>КРЮКІВСЬКА РАЙОННА АДМІНІСТРАЦІЯ</cp:lastModifiedBy>
  <cp:lastPrinted>2021-05-26T11:09:00Z</cp:lastPrinted>
  <dcterms:modified xsi:type="dcterms:W3CDTF">2021-06-29T10:17:00Z</dcterms:modified>
  <cp:revision>2</cp:revision>
  <dc:subject/>
  <dc:title>АВТОЗАВОДСЬКА  РАЙОННА  РАДА</dc:title>
</cp:coreProperties>
</file>