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вагом</w:t>
      </w:r>
      <w:r>
        <w:rPr>
          <w:sz w:val="28"/>
          <w:szCs w:val="28"/>
        </w:rPr>
        <w:t>ий особистий внесок у розвиток фізичної культури і спорту, популяризацію тхеквондо (</w:t>
      </w:r>
      <w:r>
        <w:rPr>
          <w:sz w:val="28"/>
          <w:szCs w:val="28"/>
          <w:lang w:val="uk-UA"/>
        </w:rPr>
        <w:t>ВТФ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исокі спортивні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ФЕДОРЕНКА Максима Вадимовича, призера чемпіонату України з тхеквондо (ВТФ) серед кадетів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ЕМУСЕНКО Марію Ігорівну, призерку</w:t>
      </w:r>
      <w:r>
        <w:rPr>
          <w:sz w:val="28"/>
          <w:szCs w:val="28"/>
          <w:lang w:val="uk-UA"/>
        </w:rPr>
        <w:t xml:space="preserve"> чемпіонату України з тхеквондо (ВТФ) серед каде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ОМПАНІЄЦЬ Ірину Анатоліївну, призерку </w:t>
      </w:r>
      <w:r>
        <w:rPr>
          <w:sz w:val="28"/>
          <w:szCs w:val="28"/>
          <w:lang w:val="uk-UA"/>
        </w:rPr>
        <w:t>чемпіонату України з тхеквондо (ВТФ) серед кадет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вагомий особистий внесок у розвиток фізичної культури і спорту, популяризацію тхеквондо (ВТФ), підготовку спортсменів високого класу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КАРЕЛІНА Василя Миколайовича, тренера відділення тхеквондо (ВТФ) Кременчуцької міської дитячо-юнацької спортивної шко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вагом</w:t>
      </w:r>
      <w:r>
        <w:rPr>
          <w:sz w:val="28"/>
          <w:szCs w:val="28"/>
        </w:rPr>
        <w:t>ий особистий внесок у розвиток фізичної культури і спорту, популяризацію тхеквондо (</w:t>
      </w:r>
      <w:r>
        <w:rPr>
          <w:sz w:val="28"/>
          <w:szCs w:val="28"/>
          <w:lang w:val="uk-UA"/>
        </w:rPr>
        <w:t>ВТФ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исокі спортивні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ОКОТИЛО Софію Дмитрівну, кандидатку у майстри спорту України, чемпіонку України з тхеквондо (ВТФ) серед юніорі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КРИЛЬ Анну Валеріївну, кандидатку у майстри спорту України, срібну призерку чемпіонату України з тхеквондо (ВТФ) серед юніор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багаторічну сумлінну працю, вагомий особистий внесок у розвиток приватного акціонерного товариства «Кременчуцький завод технічного вуглецю», високі професійні якості, активну громадську позицію, примноження трудової слави міста Кременчука та </w:t>
      </w:r>
      <w:r>
        <w:rPr>
          <w:bCs/>
          <w:sz w:val="28"/>
          <w:szCs w:val="28"/>
          <w:lang w:val="uk-UA"/>
        </w:rPr>
        <w:t>з нагоди Дня хімі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ГЕНІНУ Людмилу Вікторівну, заступника директора з виробництва приватного акціонерного товариства «Кременчуцький завод технічного вуглецю»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високі виробничі досягнення, професіоналізм, індивідуальний підхід при виконанні виробничих завдань та </w:t>
      </w:r>
      <w:r>
        <w:rPr>
          <w:bCs/>
          <w:sz w:val="28"/>
          <w:szCs w:val="28"/>
          <w:lang w:val="uk-UA"/>
        </w:rPr>
        <w:t>з нагоди Дня хімі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ФУРСОВА Віталія Юрійовича, апаратника одержання технічного вуглецю цеху виробництва технічного вуглецю приватного акціонерного товариства «Кременчуцький завод технічного вуглецю»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добросовісну та сумлінну працю, відповідальне ставлення до виконання своїх обов’язків та </w:t>
      </w:r>
      <w:r>
        <w:rPr>
          <w:bCs/>
          <w:sz w:val="28"/>
          <w:szCs w:val="28"/>
          <w:lang w:val="uk-UA"/>
        </w:rPr>
        <w:t>з нагоди Дня хіміка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ОБ’ЄЗЧИКА Олексія Олександровича, майстра з ремонтно-будівельних робіт ремонтно-механічного цеху приватного акціонерного товариства «Кременчуцький завод технічного вуглецю»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високий професіоналізм, сумлінне ставлення до виконання службових обов’язків, наполегливість, досягнення вагомих результатів у службовій діяльності та </w:t>
      </w:r>
      <w:r>
        <w:rPr>
          <w:bCs/>
          <w:sz w:val="28"/>
          <w:szCs w:val="28"/>
          <w:lang w:val="uk-UA"/>
        </w:rPr>
        <w:t>з нагоди дня утворення Експертної служби МВС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А Тараса Феліксовича, директора Полтавського науково-дослідного експертно-криміналістичного центру МВС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ШИНУ Світлану Сергіївну, старшого судового експерта відділу судової експертизи (м. Кременчук) Полтавського науково-дослідного експертно-криміналістичного центру МВС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ФЕСЕНКА Володимира Анатолійовича, старшого судового експерта відділу судової експертизи (м. Кременчук) Полтавського науково-дослідного експертно-криміналістичного центру МВС Україн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високий професіоналізм, багаторічну сумлінну працю, значний особистий внесок у розвиток бібліотек міста Кременчука, відповідальне ставлення до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ЙДАК Тетяну Олексіївну, виконуючу обов’язки директора комунального закладу культури «Кременчуцька міська централізована бібліотечна система для дорослих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багаторічну сумлінну працю, високий професіоналізм, сумлінне ставлення до виконання службових обов’язків, наполегливість, досягнення вагомих результатів у службовій діяльності та </w:t>
      </w:r>
      <w:r>
        <w:rPr>
          <w:bCs/>
          <w:sz w:val="28"/>
          <w:szCs w:val="28"/>
          <w:lang w:val="uk-UA"/>
        </w:rPr>
        <w:t>з нагоди 15-річчя діяльності Комітету захисту конституційних прав громадян «Вибір» у місті Кременчуці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АПОВАЛОВУ Людмилу Олександрівну, Голову Комітету захисту конституційних прав громадян «Вибір».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сумлінну працю, високий професіоналізм, наполегливість, зразкове ставлення до виконання службових обов’язків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25-ї річниці Конституції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ядового Служби судової охорони РОМАНОВА Сергія Олександровича, контролера ІІ категорії 2 відділення 8 взводу охорони 2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1.За досягнення високих результатів у службовій діяльності, сумлінне виконання посадових обов’язків, високий професіоналізм, ініціативу і наполегливість та з нагоди 27-ї річниці від дня створення підрозділів «А» Служби безпеки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йора ГОРДІЄНКО Руслану Василівну, співробітника 5 управління (Міжвідомчого центру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МЯКІНЬКОВА Віктора Володимировича, співробітника                      5 управління (Міжвідомчого центру спеціальної підготовки) (з дислокацією в    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КОЗАЧЕКА Богдана Петровича, співробітника 5 управління (Міжвідомчого центру спеціальної підготовки) (з дислокацією в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НАЗАРЕНКА Вадима Костянтиновича, співробітника                       5 управління (Міжвідомчого центру спеціальної підготовки) (з дислокацією в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стер-сержанта ПОЛІШКА Дмитра Олександровича, співробітника                  5 управління (Міжвідомчого центру спеціальної підготовки) (з дислокацією в            м. Кременчук Полтавської області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2.За </w:t>
      </w:r>
      <w:r>
        <w:rPr>
          <w:sz w:val="28"/>
          <w:szCs w:val="28"/>
          <w:lang w:val="uk-UA"/>
        </w:rPr>
        <w:t>вагомі успіхи у наданні медичної допомоги населенню, сумлінну працю, високий професіоналізм, відданість справі та з нагоди Дня медичного працівн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ОЖКО Євгенію Петрівну, лікаря вищої категорії стоматологічної клініки «Вівадент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ЛОВ’ЯТЕНКА Дениса Олександровича, лікаря-стоматолога стоматогічної клініки «Віваден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3.За вагомі успіхи </w:t>
      </w:r>
      <w:r>
        <w:rPr>
          <w:sz w:val="28"/>
          <w:szCs w:val="28"/>
          <w:lang w:val="uk-UA"/>
        </w:rPr>
        <w:t>у наданні медичної допомоги населенню, сумлінне виконання своїх службових обов’язків, високий професіоналізм, відданість справі та з нагоди Дня медичного працівн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НАРІЖНУ Галину Олександрівну, виконуючу обов’язки завідувача приймаль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ЕСТАКОВУ Світлану Володимирівну, завідуючу пологовим відділенням, лікаря акушер-гінеколога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МОЙЛЕНКО Олену Владиславівну, кардіолога консультативно-діагностичного центру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АДІОНОВА Сергія Миколайовича, лікаря-рентгенолога Центру планування сім’ї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ИСТОПАД Тетяну Миколаївну, лікаря кардіо-ревматолога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ОЙТКО Ганну Віталіївну, лаборанта клініко-діагностичної лабораторії комунального медичного підприємства «Лікарня «Придніпровсь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ОНДАРЕНКО Юлію Миколаївну, сестру-господиню лікувально-діагностичного (поліклінічного) відділення комунального некомерційного медичного підприємства «Лікарня відновного лікуван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ЕЛЕВЕХ Тетяну Василівну, завідуючу Малокохнівським фельдшерсько-акушерським пунктом комунального некомерційного медичного підприємства «Центр первинної медико-санітарної допомоги № 1» м. Кременчук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ОЛГІХ Лесю Володимирівну, лікаря загальної практики-сімейного лікаря амбулаторії загальної практики-сімейної медицини №1 комунального некомерційного медичного підприємства «Центр первинної медико-санітарної допомоги № 2» м. Кременчука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МКО Оксану Борисівну, заступника директора з медсестринства комунального некомерційного медичного підприємства «Центр первинної медико-санітарної допомоги № 3» м. Кременчук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ІДЕНКО Людмилу Сергіївну, лікаря-стоматолога-терапевта комунального некомерційного медичного підприємства «Кременчуцький міський стоматологічний центр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ЯЧЕНКА Юрія Анатолійовича, лікаря-стоматолога дитячого комунального некомерційного медичного підприємства «Міська дитяча стоматологічна поліклініка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ЕРКАЛО Ірину Вадимівну, завідувача, лікаря-гінеколога жіночої консультації комунального некомерційного медичного підприємства «Кременчуцька центральна районна лікарня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ШУРКА Олександра Івановича, лікаря-методиста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УСТОВІТА Владислава Євгенійовича, асистента ерготерапевта реабілітацій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УРЧИН Надію Іванівну, молодшу медичну сестру (санітарку) відділення паліативної допомоги вдома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ЩЕНКО Олену Олександрівну, заступника головного лікаря з економічних питань комунального підприємства «Кременчуцький обласний онкологічний диспансер Полтавської обласної рад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ЕЖЕНАР Ганну Андріївну, лікаря-дерматовенеролога вищої категорії комунального підприємства «Полтавський обласний клінічний шкірно-венерологічний диспансер Полтавської обласної рад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ОЛОВЙОВУ Тетяну Миколаївну, лікаря-трансфізіолога відділу заготівлі крові та її компонентів структурного підрозділу «Кременчуцька станція переливання крові» комунального підприємства «Полтавська обласна станція переливання крові» Полтавської обласної рад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ХОРОЛЬСЬКОГО Ігоря Євгенійовича, практичного психолога відокремленого підрозділу - обласна консультативна психоневрологічна поліклініка зі стаціонаром № 2 комунального підприємства «Обласний заклад з надання психіатричної допомоги Полтавської обласної ради»;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АДКЕВИЧ Світлану Олександрівну, сестру господиню відокремленого підрозділу - обласна консультативна психоневрологічна поліклініка зі стаціонаром № 2 комунального підприємства «Обласний заклад з надання психіатричної допомоги Полтавської обласної рад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ИТВИНЕНКА Андрія Анатолійовича, фельдшера з медицини невідкладних станів (виїзної бригади екстреної медичної допомоги) комунального підприємства «Полтавський обласний центр екстреної медичної допомоги та медицини катастроф Полтавської обласної ради»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ІГНАТЧУК Марію Володимирівну, виконуючу обов’язки директора комунального некомерційного медичного підприємства «Кременчуцька центральна районна лікарня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21:00Z</dcterms:created>
  <dc:creator>Шаповалова Оксана Володимирівна</dc:creator>
  <dc:description/>
  <cp:keywords/>
  <dc:language>en-US</dc:language>
  <cp:lastModifiedBy>o.shapovalova</cp:lastModifiedBy>
  <cp:lastPrinted>2021-06-29T11:25:00Z</cp:lastPrinted>
  <dcterms:modified xsi:type="dcterms:W3CDTF">2021-06-29T08:28:00Z</dcterms:modified>
  <cp:revision>59</cp:revision>
  <dc:subject/>
  <dc:title>Про  нагородження   Почесними</dc:title>
</cp:coreProperties>
</file>