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9-ти поверховому житловому будинку </w:t>
      </w:r>
      <w:r>
        <w:rPr>
          <w:b/>
          <w:sz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Виробничо-комерційна фірм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орлиц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7.06.2021 вх. № 28-20/7155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9-ти поверховому житловому будинку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Вадима Пугачова, 24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28T10:43:00Z</cp:lastPrinted>
  <dcterms:modified xsi:type="dcterms:W3CDTF">2021-06-29T06:14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