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Мушиманськ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Мушиманський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Мушиманської ******** ***********, гр. Мушиманського ******* **********, неповнолітнього Мушиманського ********** **********, **.**.**** р.н., які зареєстровані за адресою: м. Кременчук, вул. *************, буд. **, кв. ** про надання дозволу                       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8.06.2021 (№ 01-77/80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2 від 16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Мушиманській ******** ********* та Мушиманському ********* ************* дати згоду неповнолітньому Мушиманському ********* *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 в будинку № ** по вулиці ******** в м. Кременчуці, що належить неповнолітньому Мушиманському ******** ***********, **.**.**** 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 ** в будинку № ** по вулиці ************ в м. Кременчуці, що належить Мушиманській ********* ********** (мати дітей), право користування якою має малолітній Мушиманський ****** *********, **.**.**** р.н., на ім’я неповнолітнього Мушиманського ***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25T10:23:00Z</cp:lastPrinted>
  <dcterms:modified xsi:type="dcterms:W3CDTF">2021-06-25T08:30:00Z</dcterms:modified>
  <cp:revision>145</cp:revision>
  <dc:subject/>
  <dc:title>АВТОЗАВОДСЬКА  РАЙОННА  РАДА</dc:title>
</cp:coreProperties>
</file>