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ind w:right="4678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686" w:leader="none"/>
          <w:tab w:val="left" w:pos="4962" w:leader="none"/>
          <w:tab w:val="left" w:pos="5529" w:leader="none"/>
        </w:tabs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будівлі приладів АСУТП, будівлі КВПіА, будівлі приладів КВПіА, насосам присадки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акціонерного товариств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ременчуцький завод технічного вуглецю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від 10.06.2021 вх. № 28-20/66941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кінченому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будівлі приладів АСУТП, будівлі КВПіА, будівлі приладів КВПіА, насосам присадки на території Кременчуцької міської ради Кременчуцького району Полтавської області</w:t>
      </w:r>
      <w:r>
        <w:rPr>
          <w:sz w:val="28"/>
          <w:lang w:val="uk-UA"/>
        </w:rPr>
        <w:t xml:space="preserve"> таку адресу:</w:t>
      </w:r>
      <w:r>
        <w:rPr>
          <w:sz w:val="28"/>
          <w:szCs w:val="28"/>
          <w:lang w:val="uk-UA"/>
        </w:rPr>
        <w:t xml:space="preserve"> м. Кременчук, вул. Свіштовська, 4-К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6-25T08:55:00Z</cp:lastPrinted>
  <dcterms:modified xsi:type="dcterms:W3CDTF">2021-06-25T06:34:00Z</dcterms:modified>
  <cp:revision>20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