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  <w:tab w:val="left" w:pos="4962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КПП-2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еменчуцький завод технічного вуглец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10.06.2021 вх. № 28-20/66947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КПП-2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Свіштовська, 4-Ж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6-25T08:55:00Z</cp:lastPrinted>
  <dcterms:modified xsi:type="dcterms:W3CDTF">2021-06-25T06:14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