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кладу-навісу для технічного вуглецю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еменчуцький завод технічного вуглец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10.06.2021 вх. № 28-20/66928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кладу-навісу для технічного вуглецю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Свіштовська, 4-Є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6-25T10:08:00Z</cp:lastPrinted>
  <dcterms:modified xsi:type="dcterms:W3CDTF">2021-06-25T07:08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