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глибленій насосній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3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глибленій насосній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Е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9:14:00Z</cp:lastPrinted>
  <dcterms:modified xsi:type="dcterms:W3CDTF">2021-06-25T06:16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