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  <w:lang w:val="uk-UA" w:eastAsia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до проєкту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«Про перерозподіл бюджетних асигнувань, затверджених в місцевому бюджеті Кременчуцької міської територіальної громади на 2021 рік»</w:t>
      </w:r>
    </w:p>
    <w:p>
      <w:pPr>
        <w:pStyle w:val="Normal"/>
        <w:ind w:left="284" w:firstLine="42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звернення начальника КВП «Кременчуцьке міське управління капітального будівництва», з метою забезпечення ефективного, результативного і цільового використання бюджетних коштів, </w:t>
      </w:r>
      <w:r>
        <w:rPr>
          <w:sz w:val="28"/>
          <w:szCs w:val="28"/>
          <w:lang w:val="uk-UA" w:eastAsia="uk-UA"/>
        </w:rPr>
        <w:t xml:space="preserve">Департаментом фінансів виконавчого комітету Кременчуцької міської ради </w:t>
      </w:r>
      <w:r>
        <w:rPr>
          <w:bCs/>
          <w:sz w:val="28"/>
          <w:szCs w:val="28"/>
          <w:lang w:val="uk-UA" w:eastAsia="uk-UA"/>
        </w:rPr>
        <w:t xml:space="preserve">Кременчуцького району </w:t>
      </w:r>
      <w:r>
        <w:rPr>
          <w:sz w:val="28"/>
          <w:szCs w:val="28"/>
          <w:lang w:val="uk-UA" w:eastAsia="uk-UA"/>
        </w:rPr>
        <w:t xml:space="preserve">Полтавської області підготовлено проєкт рішення виконавчого комітету Кременчуцької міської ради </w:t>
      </w:r>
      <w:r>
        <w:rPr>
          <w:bCs/>
          <w:sz w:val="28"/>
          <w:szCs w:val="28"/>
          <w:lang w:val="uk-UA" w:eastAsia="uk-UA"/>
        </w:rPr>
        <w:t>Кременчуцького району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олтавської області «Про перерозподіл бюджетних асигнувань, затверджених в місцевому бюджеті </w:t>
      </w:r>
      <w:r>
        <w:rPr>
          <w:bCs/>
          <w:sz w:val="28"/>
          <w:szCs w:val="28"/>
          <w:lang w:val="uk-UA" w:eastAsia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 w:eastAsia="uk-UA"/>
        </w:rPr>
        <w:t xml:space="preserve">на 2021 рік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ВП «Кременчуцьке міське управління капітального будівництва» у 2021 році на підставі укладених договорів з  КП «КМЕК» здійснює технічний нагляд  по об’єктах будівництва, що реалізуються в рамках Програми підвищення енергоефективності громадських будівель, які фінансуються за рахунок коштів місцевого бюджету. Темпи виконання робіт на цих об’єктах не дозволяють управлінню капітального будівництва у червні – серпні 2021 року отримати достатній рівень доходу для виплати заробітної плати працівникам, сплати податків та інших необхідних витрат основної діяльності. По мірі виконання вищевказаних робіт та надання актів виконаних робіт у КВП «Кременчуцьке міське управління капітального будівництва» буде можливість повертати кошти, виділені їм у сумі 450 000,00 грн на умовах повернення. Тому для тимчасового вирішення питання виплати заробітної плати КВП «Кременчуцьке міське управління капітального будівництва» пропонується зменшити бюджетні асигнування</w:t>
      </w:r>
      <w:r>
        <w:rPr>
          <w:color w:val="000000"/>
          <w:sz w:val="28"/>
          <w:szCs w:val="28"/>
          <w:lang w:val="uk-UA"/>
        </w:rPr>
        <w:t xml:space="preserve"> спеціального фонду (бюджет розвитку) головному розпоряднику бюджетних коштів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му комітету Кременчуцької міської ради Кременчуцького району Полтавської області (Малецький В.О.) </w:t>
      </w:r>
      <w:r>
        <w:rPr>
          <w:sz w:val="28"/>
          <w:szCs w:val="28"/>
          <w:lang w:val="uk-UA"/>
        </w:rPr>
        <w:t>на суму  450 000,00 грн, виділених на виконання зобов’язань по кредитному договору з ЄБРР та зб</w:t>
      </w:r>
      <w:r>
        <w:rPr>
          <w:color w:val="000000"/>
          <w:sz w:val="28"/>
          <w:szCs w:val="28"/>
          <w:lang w:val="uk-UA"/>
        </w:rPr>
        <w:t xml:space="preserve">ільшити бюджетні асигнування загального фонду головному розпоряднику бюджетних коштів </w:t>
      </w:r>
      <w:r>
        <w:rPr>
          <w:sz w:val="28"/>
          <w:szCs w:val="28"/>
          <w:lang w:val="uk-UA"/>
        </w:rPr>
        <w:t>виконавчому комітету Кременчуцької міської ради Кременчуцького району Полтавської області на суму 450 000,00 грн, направивши їх на виплату заробітної плати з нарахуваннями КВП «Кременчуцьке міське управління капітального будівництва» на умовах повернення до 01.12.2021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.Г.Неі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1:00Z</dcterms:created>
  <dc:creator>Секрктарь</dc:creator>
  <dc:description/>
  <cp:keywords/>
  <dc:language>en-US</dc:language>
  <cp:lastModifiedBy>Narhoz2ok</cp:lastModifiedBy>
  <cp:lastPrinted>2021-06-24T15:27:00Z</cp:lastPrinted>
  <dcterms:modified xsi:type="dcterms:W3CDTF">2021-06-24T12:28:00Z</dcterms:modified>
  <cp:revision>11</cp:revision>
  <dc:subject/>
  <dc:title>                               </dc:title>
</cp:coreProperties>
</file>