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иволожської Валентини Миколаївни від 28.05.2021 вх. № 28-21/5996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гаражу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 Кременчук, вул. ****** ************, *-*, **-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1-20T10:17:00Z</cp:lastPrinted>
  <dcterms:modified xsi:type="dcterms:W3CDTF">2021-06-24T13:48:00Z</dcterms:modified>
  <cp:revision>18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