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ненко *.*., Мадатя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8.06.2021 (№ 01-77/8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3 червня 2021 року),                враховуючи інтереси малолітніх дітей Кононенко ******* ************, **.**.**** р.н., Мадатяна ******* *********, **.**.**** р.н., керуючись               ст. ст. 52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перебування малолітніх дітей Кононенко ******* ***********, **.**.**** р.н., Мадатяна *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шість місяців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User</dc:creator>
  <dc:description/>
  <cp:keywords/>
  <dc:language>en-US</dc:language>
  <cp:lastModifiedBy>Admin</cp:lastModifiedBy>
  <cp:lastPrinted>2021-06-24T09:28:00Z</cp:lastPrinted>
  <dcterms:modified xsi:type="dcterms:W3CDTF">2021-06-24T06:58:00Z</dcterms:modified>
  <cp:revision>11</cp:revision>
  <dc:subject/>
  <dc:title>АВТОЗАВОДСЬКА  РАЙОННА  РАДА</dc:title>
</cp:coreProperties>
</file>