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вачко *.*. для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вачко ***** ***************, **.**.**** р.н., разом з матір’ю гр. Швачко ****** *****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вачко ***** ****************,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Швачко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, буд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2 від 23 чер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вачко ***** ************, **.**.**** р.н., разом з матір’ю гр. Швачко ******* ****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24T07:44:00Z</cp:lastPrinted>
  <dcterms:modified xsi:type="dcterms:W3CDTF">2021-06-24T06:56:00Z</dcterms:modified>
  <cp:revision>273</cp:revision>
  <dc:subject/>
  <dc:title>АВТОЗАВОДСЬКА  РАЙОННА  РАДА</dc:title>
</cp:coreProperties>
</file>