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567"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Кременчуцького району Полтавської області від 15.06.2021  № 13-20/40,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567" w:leader="none"/>
        </w:tabs>
        <w:ind w:right="-15" w:hanging="0"/>
        <w:jc w:val="both"/>
        <w:rPr>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4 029 грн (чотири  тисячі двадцять дев’ять гривень) за рахунок залишку коштів цільового фонду міської ради станом на 01.01.2021 виконавчому комітету Кременчуцької міської ради Кременчуцького району Полтавської області для оплати послуг з проведення аналізу суб’єктів господарювання – автомобільних господарств та підготовки матеріалів до конкурсного комітету з визначення переможця на право здійснення перевезення пасажирів на автобусному маршруті загального користування Кременчуцької міської територіальної громади № 10А  «Річковий вокзал – вул. Ігоря Сікорського» (об’єкт № 1).</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567" w:leader="none"/>
        </w:tabs>
        <w:ind w:right="-15" w:hanging="0"/>
        <w:jc w:val="both"/>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згідно з наданими рахунком та договором.</w:t>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2"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Віталій</w:t>
      </w:r>
      <w:r>
        <w:rPr>
          <w:b/>
          <w:bCs/>
          <w:color w:val="000000"/>
          <w:sz w:val="28"/>
          <w:szCs w:val="28"/>
        </w:rPr>
        <w:t xml:space="preserve">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3:00Z</dcterms:created>
  <dc:creator>kononova</dc:creator>
  <dc:description/>
  <cp:keywords/>
  <dc:language>en-US</dc:language>
  <cp:lastModifiedBy>kononova</cp:lastModifiedBy>
  <dcterms:modified xsi:type="dcterms:W3CDTF">2021-06-23T08:33:00Z</dcterms:modified>
  <cp:revision>1</cp:revision>
  <dc:subject/>
  <dc:title>Про виділення коштів з цільового фонду</dc:title>
</cp:coreProperties>
</file>