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виконавчого комітету Кременчуцької міської ради Кременчуцького району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ішення виконавчого комітету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 приймається у зв’язку з перерозподілом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здійснення перерозподілу планових асигнувань загального фонду по КПКВ 1113131 «Здійснення заходів та реалізація проєктів на виконання Державної цільової соціальної програми «Молодь України» (КЕКВ 2210 «Предмети, матеріали, обладнання та інвентар») та по КПКВ 1113133 «Інші заходи та заклади молодіжної політики» (КЕКВ 2240 «Оплата послуг (крім комунальних)») виникла у зв’язку з письмовим зверненням Кременчуцького об’єднаного міського територіального центру комплектування та соціальної підтримки від 03.06.2021 року №8/1941 щодо оплати транспортних послуг для перевезення учасників заходу з метою військово-патріотичного виховання молоді Кременчуцької міської територіальної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Начальник управління</w:t>
        <w:tab/>
        <w:tab/>
        <w:tab/>
        <w:tab/>
        <w:tab/>
        <w:t xml:space="preserve">       Олег МЕДВЕД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40:00Z</dcterms:created>
  <dc:creator>Админ</dc:creator>
  <dc:description/>
  <cp:keywords/>
  <dc:language>en-US</dc:language>
  <cp:lastModifiedBy>Пользователь Windows</cp:lastModifiedBy>
  <cp:lastPrinted>2017-07-26T10:51:00Z</cp:lastPrinted>
  <dcterms:modified xsi:type="dcterms:W3CDTF">2021-06-22T05:49:00Z</dcterms:modified>
  <cp:revision>41</cp:revision>
  <dc:subject/>
  <dc:title/>
</cp:coreProperties>
</file>