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>1.1. Зменшити бюджетні асигнування, передбачені міською цільовою програмою національно-патріотичного виховання дітей та молоді на 2021-2023 роки у м. Кременчуці, по загальному фонду по КПКВ 1113131 «Здійснення заходів та реалізація проєктів на виконання Державної цільової соціальної програми «Молодь України» (КЕКВ 2210 «Предмети, матеріали, обладнання та інвентар») на суму 5 00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1.2. Збільшити бюджетні асигнування, передбачені Комплексною програмою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-2021 роки, по загальному фонду по КПКВ 1113133 «Інші заходи та заклади молодіжної політики» (КЕКВ 2240 «Оплата послуг (крім комунальних)») на суму 5 000,00 грн на оплату транспортних послуг для перевезення учасників зах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Управлінню молоді та спорту Кременчуцької міської ради Кременчуцького району Полтавської області (Медведенко О.В.) в</w:t>
      </w:r>
      <w:r>
        <w:rPr/>
        <w:t>нести зміни до паспорт</w:t>
      </w:r>
      <w:r>
        <w:rPr>
          <w:lang w:val="uk-UA"/>
        </w:rPr>
        <w:t>ів</w:t>
      </w:r>
      <w:r>
        <w:rPr/>
        <w:t xml:space="preserve"> бюджетн</w:t>
      </w:r>
      <w:r>
        <w:rPr>
          <w:lang w:val="uk-UA"/>
        </w:rPr>
        <w:t>их</w:t>
      </w:r>
      <w:r>
        <w:rPr/>
        <w:t xml:space="preserve"> програм на 202</w:t>
      </w:r>
      <w:r>
        <w:rPr>
          <w:lang w:val="uk-UA"/>
        </w:rPr>
        <w:t>1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4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5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5:00Z</dcterms:created>
  <dc:creator>User</dc:creator>
  <dc:description/>
  <cp:keywords/>
  <dc:language>en-US</dc:language>
  <cp:lastModifiedBy>Пользователь Windows</cp:lastModifiedBy>
  <cp:lastPrinted>2021-06-22T13:23:00Z</cp:lastPrinted>
  <dcterms:modified xsi:type="dcterms:W3CDTF">2021-06-22T10:27:00Z</dcterms:modified>
  <cp:revision>27</cp:revision>
  <dc:subject/>
  <dc:title>Про створення Міжвідомчої</dc:title>
</cp:coreProperties>
</file>