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площею   20,2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75,10 м²  за  адресою: Полтавська  область, м. Кременчук, вул. Гагарін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567"/>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7,6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Лікаря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5.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6-18T09:21:00Z</cp:lastPrinted>
  <dcterms:modified xsi:type="dcterms:W3CDTF">2021-06-18T07:08:00Z</dcterms:modified>
  <cp:revision>42</cp:revision>
  <dc:subject/>
  <dc:title>Про    передачу    приміщень</dc:title>
</cp:coreProperties>
</file>