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 частці</w:t>
      </w:r>
      <w:r>
        <w:rPr>
          <w:b/>
          <w:sz w:val="28"/>
          <w:szCs w:val="28"/>
          <w:lang w:val="uk-UA"/>
        </w:rPr>
        <w:t xml:space="preserve"> житлового будинку з господарськими будівлями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ончарової Лариси Сергіївни від 28.05.2021       вх. № 28-22/60121 про зміну адреси об’єкту нерухомого майна у зв’язку з його поділом, розташованому в Автозаводському районі міста, документи, що додані до заяви, керуючись ч. 12 ст. 263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 частці</w:t>
      </w:r>
      <w:r>
        <w:rPr>
          <w:sz w:val="28"/>
          <w:szCs w:val="28"/>
          <w:lang w:val="uk-UA"/>
        </w:rPr>
        <w:t xml:space="preserve"> житлового будинку з господарськими будівлями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 ****** ******** в м. Кременчуці на     № **-* по вул. ****** ******** в м. Кременчуці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6-18T10:52:00Z</cp:lastPrinted>
  <dcterms:modified xsi:type="dcterms:W3CDTF">2021-06-18T07:56:00Z</dcterms:modified>
  <cp:revision>19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