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6.2021 (№ 01-77/800), про втрату статусу дитини, позбавленої батьківського піклування, Михайловим ******** ***********, **.**.**** р.н., враховуючи рішення Автозаводського районного суду м. Кременчука              від 14.05.2021 (справа № 524/2453/21) про усиновлення дитини громадянами Сполучених Штатів Америки, керуючись ст. ст. 34, 52, 53, 59 Закону України «Про місцеве самоврядування в Україні»,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Михайлова ****** 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0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06-18T05:31:00Z</dcterms:modified>
  <cp:revision>10</cp:revision>
  <dc:subject/>
  <dc:title>АВТОЗАВОДСЬКА  РАЙОННА  РАДА</dc:title>
</cp:coreProperties>
</file>